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glądów i konserwacji urządzeń gazowych, energetycznych, cieplnych, wentylacyjnych oraz neutralizatorów ściek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80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3 czerwca 2011 r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Przedmiotem zamówienia jest: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</w:t>
        <w:tab/>
        <w:t>Wykonanie przeglądu i konserwacji stacji transformatorowych i rozdzielni niskiego napięcia znajdujących się na terenie uczelni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</w:t>
        <w:tab/>
        <w:t>Wykonanie przeglądu stanu technicznego i zdolności do dalszej pracy urządzeń węzłów cieplnych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</w:t>
        <w:tab/>
        <w:t>Przeprowadzenie przeglądu i naprawy instalacji gazowej w budynkach uczelni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</w:t>
        <w:tab/>
        <w:t>Przeprowadzenie przeglądu i naprawy wentylatorów wentylacji mechanicznej, wywiewno-nawiewnej oraz czyszczenie kanałów wentylacyjnych;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>-</w:t>
        <w:tab/>
        <w:t>Przeprowadzenie przeglądu i naprawy, czyszczenia i ponownego uzupełnienia złóż neutralizatorów na trenie uczelni.</w:t>
      </w:r>
    </w:p>
    <w:p>
      <w:pPr>
        <w:pStyle w:val="Normal"/>
        <w:spacing w:lineRule="auto" w:line="360"/>
        <w:ind w:left="360" w:hanging="0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50532200-5, 50711000-2, 50721000-5, 50700000-2, 50712000-9, 71315410-6, 90470000-2, 90523000-9)</w:t>
      </w:r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mawiający nie dopuszcza składania ofert częściowych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Szczegółowy opis poszczególnych usług i wymagania zamawiającego, parametry techniczne i inne dodatkowe usługi zawierają załączniki do SIWZ.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>Wykonawca wskaże w ofercie, które części zamówienia powierzy do wykonania podwykonawcom.</w:t>
      </w:r>
    </w:p>
    <w:p>
      <w:pPr>
        <w:pStyle w:val="Normal"/>
        <w:spacing w:lineRule="auto" w:line="360"/>
        <w:ind w:left="360" w:hanging="360"/>
        <w:rPr/>
      </w:pPr>
      <w:r>
        <w:rPr/>
        <w:t>4.</w:t>
        <w:tab/>
        <w:t>Wykonawca wskaże w ofercie wykonawcę, który wykona unieszkszkodliwienie odpadów niebezpiecznych z neutralizatorów, posiadającego wymagane zezwolenia na prowadzenie takiej działaln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być wykonane w terminie do 30.08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, i 4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>Warunek posiadania wiedzy i doświadczenia (rozdział VI pkt. 2 SIWZ) będzie spełniony wówczas, gdy Wykonawca wykaże, iż w okresie ostatnich trzech lat przed upływem terminu składania ofert, a jeżeli okres prowadzenia działalności jest krótszy – w tym okresie, wykonał lub wykonuje co najmniej po jednej usłudze w zakresach przeglądów i konserwacji urządzeń: gazowych, energetycznych, cieplnych. Spełnianie przez Wykonawcę tego warunku Zamawiający oceni na podstawie oświadczenia złożonego wraz z ofertą (wzór oświadczenia – stanowi załącznik nr 2) oraz dokumentów dołączonych do oferty, o których mowa w rozdziale VIII pkt 3 i 4 SIWZ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konawca może polegać na wiedzy i doświadczeniu innych podmiotów niezależnie od charakteru prawnego łączących go z nim stosunków. W takiej sytuacji zobowiązany jest udowodnić zamawiającemu dysponowanie zasobami innych podmiotów przy wykonywaniu zamówienia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e w pkt VIII.1-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Warunek dysponowania odpowiednim potencjałem technicznym oraz osobami zdolnymi do wykonania zamówienia zostanie spełniony wówczas, gdy wykonawca wykaże, iż dysponuje osobami zdolnymi do wykonania zamówienia, legitymującymi się </w:t>
      </w:r>
      <w:r>
        <w:rPr>
          <w:b/>
        </w:rPr>
        <w:t xml:space="preserve">właściwymi świadectwami kwalifikacyjnymi uprawniającymi do zajmowania się eksploatacją i dozorowaniem urządzeń, instalacji i sieci na stanowiskach w grupach 1-3. </w:t>
      </w:r>
      <w:r>
        <w:rPr/>
        <w:t>Spełnianie przez Wykonawcę tego warunku Zamawiający oceni na podstawie oświadczenia złożonego wraz z ofertą (wzór oświadczenia – stanowi załącznik nr 2) oraz dokumentów dołączonych do oferty, o których mowa w rozdziale VIII pkt 5 SIWZ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i 1a jest oświadczenie o braku podstaw do wykluczenia złożone wraz z ofertą (wzór oświadczenia – załącznik nr 3) oraz dokument, o którym mowa w rozdziale VIII pkt. 2 SIWZ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usług, o których mowa w rozdziale VII pkt 2 SIWZ z podaniem ich wartości, przedmiotu, daty wykonania i odbiorców (wzór dokumentu – załącznik nr 5 do SIWZ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wykazane usługi zostały lub są wykonywane należyci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powiedzialnych za świadczenie usług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(wzór dokumentu – załącznik nr 6 do SIWZ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, że osoby, które będą uczestniczyć w wykonywaniu zamówienia, posiadają wymagane upraw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ab/>
        <w:t>ul. Kordeckiego 20, 85-225 Bydgosz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YWANIE USŁUG PRZEGLĄDÓW I KONSERWACJI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az usług (wg wzoru zał. nr 5 do SIWZ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kumenty potwierdzające, że wykazane usługi zostały lub są wykonywane należy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(wzór dokumentu – załącznik nr 6 do SIWZ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informacja wskazującą części zamówienia, które Wykonawca powierzy podwykonawcom lub oświadczenie, że całość zamówienia wykona bez udziału podwykonawców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lkulacja ceny ofer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armonogram planowanych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ul. Kordeckiego 20, budynek „B”, pok. 1A lub przesłać na adres Zamawiającego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3.06.2011 r., do godz. 11:0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3.06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szacunków własnych i wykazywać ceny netto i brutto wszystkich elementó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Jedynym kryterium wyboru najkorzystniejszej oferty jest najniższa cen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a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wykonanych usług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bCs/>
        </w:rPr>
        <w:t>Wykaz osób uczestniczących w realizacji zad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anie przeglądów i konserwacji urządzeń gazowych, energetycznych, cieplnych, wentylacyjnych oraz neutralizatorów ścieków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..................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i 1a ustawy z dnia 29.01.2004 r. – Prawo zamówień publicznych;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-S.24-80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…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iębiorcą …………………………………………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Przedmiotem niniejszej umowy jest………………………….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zczegółowy zakres obowiązków Wykonawcy opisany został w specyfikacji istotnych warunków zamówienia nr AZZP-S.24-80/2011 z dnia 1 czerwca 2011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edmiot umowy zostanie wykonany w terminie od ……………do 30.08.201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nagrodzenie Wykonawcy za należyte wykonanie zamówienia, o którym mowa w § 1 niniejszej umowy zostało ustalone na kwotę ……………. zł (słownie: ………………………………….złoty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odstawą wystawienia faktury jest protokół odbioru usługi potwierdzony przez umocowanych przedstawicieli Zamawiającego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aktura wystawiona przez Wykonawcę płacona będzie przez Zamawiającego przelewem z jego rachunku bankowego na rachunek Wykonawcy, w terminie 30 dni licząc od dnia doręczenia jej Zamawiającemu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opóźnienia w wykonaniu usług,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 § 5 ust. 2 niniejszej umowy stosuje się odpowiedni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Zmiany umowy są dopuszczalne wyłącznie na warunkach określonych przez przepisy prawa oraz postanowienia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określonych w umowie, mają zastosowanie zapisy SIWZ, przepisy ustawy Prawo zamówień publicznych, Kodeksu Cywiln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po 1 dla każdej ze stron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left="708" w:hanging="708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1985"/>
        <w:gridCol w:w="28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b/>
          <w:b/>
          <w:szCs w:val="20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2:00Z</dcterms:created>
  <dc:creator>ATR</dc:creator>
  <dc:description/>
  <dc:language>en-US</dc:language>
  <cp:lastModifiedBy>ATR</cp:lastModifiedBy>
  <cp:lastPrinted>2011-06-03T10:42:00Z</cp:lastPrinted>
  <dcterms:modified xsi:type="dcterms:W3CDTF">2011-06-03T08:57:00Z</dcterms:modified>
  <cp:revision>9</cp:revision>
  <dc:subject/>
  <dc:title>                               </dc:title>
</cp:coreProperties>
</file>